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мая по 1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9 А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ю  просмотр передач по ОРТ «Моя школа online»  или в интернете.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Р Деловая речь. Написание деловых бумаг по образц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Учебник Пар. 34  Устно упр. 314,316, 3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damgia.ru/ Вариант 7 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Фонетика. Графика. Орфография. Орфоэп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4 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4 (задания 9-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 и орфограф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Упр. 337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damgia.ru/ Вариант 8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 и орфограф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8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damgia.ru/ Вариант 9 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выполнения задани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4:00Z</dcterms:created>
  <dc:creator>Надежда</dc:creator>
  <dc:description/>
  <cp:keywords/>
  <dc:language>en-US</dc:language>
  <cp:lastModifiedBy>Надежда</cp:lastModifiedBy>
  <dcterms:modified xsi:type="dcterms:W3CDTF">2020-05-03T09:33:00Z</dcterms:modified>
  <cp:revision>4</cp:revision>
  <dc:subject/>
  <dc:title/>
</cp:coreProperties>
</file>